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Хопер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расположенного по адресу: Саратовская область,  Балашовский район, с.Хоперское, в 38,0 м на юго-запад от подстанции-509, для ведения личного подсобного хозяйства, общей площадью 2400 кв.м,  категория земель: земли населенных пунктов, ограничения, особые условия: нет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раждане, заинтересованные в предоставлении вышеуказанного земельного участка, вправе  подавать заявления о намерении участвовать в аукционе по продаже земельного участка  в течение тридцати дней со дня опубликования настоящего извещения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Заявления заинтересованных граждан принимаются в администрации </w:t>
      </w:r>
      <w:r>
        <w:rPr>
          <w:szCs w:val="28"/>
        </w:rPr>
        <w:t>Хоперского</w:t>
      </w:r>
      <w:r>
        <w:rPr>
          <w:color w:val="000000"/>
          <w:szCs w:val="28"/>
        </w:rPr>
        <w:t xml:space="preserve"> муниципального образования Балашовского муниципального района Саратовской области по адресу: Саратовская область, Балашовский район, с.Хоперское, ул. Садовая, д.2, в  рабочие дни с 8:00 до 17:00, перерыв с 12:00 до 14:00, телефон 8(845-45)7-51-41. Заявления подаются лично или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Дата окончания приема заявлений 14.10.2016 г.</w:t>
      </w:r>
    </w:p>
    <w:p>
      <w:pPr>
        <w:pStyle w:val="Normal"/>
        <w:spacing w:lineRule="atLeast" w:line="270" w:before="0" w:after="198"/>
        <w:jc w:val="both"/>
        <w:rPr/>
      </w:pPr>
      <w:r>
        <w:rPr>
          <w:color w:val="000000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с.Хоперское, ул. Садовая, д.2,  администрация Хоперского муниципального образования Балашовского муниципального района Саратовской области с 08:00 до 17:00, перерыв с 12:00-14:00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Телефон для справок 8(845-45)7-51-41.</w:t>
      </w:r>
    </w:p>
    <w:p>
      <w:pPr>
        <w:pStyle w:val="TextBody"/>
        <w:spacing w:lineRule="atLeast" w:line="270" w:before="0" w:after="19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администрации Хопе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       </w:t>
        <w:tab/>
        <w:tab/>
        <w:tab/>
        <w:t xml:space="preserve">  Н.П. Карма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Adm</dc:creator>
  <dc:description/>
  <cp:keywords/>
  <dc:language>en-US</dc:language>
  <cp:lastModifiedBy>Александр</cp:lastModifiedBy>
  <cp:lastPrinted>2015-06-08T15:09:00Z</cp:lastPrinted>
  <dcterms:modified xsi:type="dcterms:W3CDTF">2016-09-15T07:43:00Z</dcterms:modified>
  <cp:revision>3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